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FORM No.1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820" w:right="36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MISSORY NOTE UNDER SEC.4, NEGOTIABLE INSTRUMENTS ACT, 1881 IN WHICH NO INTEREST IS CONTEMPLAIED AND NO TIME FOR PAYMENT IS MENTIONED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  <w:tab w:val="left" w:pos="4940" w:leader="none"/>
          <w:tab w:val="left" w:pos="56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6"/>
        </w:rPr>
        <w:t>I,</w:t>
        <w:tab/>
        <w:t>Sri._____________________</w:t>
        <w:tab/>
        <w:t>S/o.</w:t>
        <w:tab/>
        <w:t>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280" w:leader="none"/>
          <w:tab w:val="left" w:pos="3100" w:leader="none"/>
          <w:tab w:val="left" w:pos="64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promi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pa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Sri.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S/o.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 or order, the sum of Rs.______ (Rupees______________only)</w:t>
      </w:r>
    </w:p>
    <w:p>
      <w:pPr>
        <w:sectPr>
          <w:type w:val="nextPage"/>
          <w:pgSz w:w="12240" w:h="15840"/>
          <w:pgMar w:left="1440" w:right="1440" w:gutter="0" w:header="0" w:top="8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lace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65600</wp:posOffset>
                </wp:positionH>
                <wp:positionV relativeFrom="paragraph">
                  <wp:posOffset>10363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pt,81.6pt" to="111.4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871" w:footer="0" w:bottom="1440"/>
          <w:cols w:num="2" w:equalWidth="false" w:sep="false">
            <w:col w:w="612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FORM No.2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4"/>
        <w:ind w:left="1760" w:right="42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MISSORY NOTE UNDER SEC.4, NEGOTIABLE INSTRUMENTS ACT, 1881 MADE BY JOINT PROMISOR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640" w:leader="none"/>
          <w:tab w:val="left" w:pos="52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6"/>
        </w:rPr>
        <w:t>We,</w:t>
        <w:tab/>
        <w:t>Sri.______________________</w:t>
        <w:tab/>
        <w:t>S/o._____________________  and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/>
      </w:pPr>
      <w:r>
        <w:rPr/>
        <w:t>Sri.______________________  S/o._________________________ acknowledge</w:t>
      </w:r>
    </w:p>
    <w:tbl>
      <w:tblPr>
        <w:tblW w:w="87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60"/>
        <w:gridCol w:w="820"/>
        <w:gridCol w:w="1520"/>
        <w:gridCol w:w="720"/>
        <w:gridCol w:w="3600"/>
      </w:tblGrid>
      <w:tr>
        <w:trPr>
          <w:trHeight w:val="294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urselv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93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93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3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deb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9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93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ri.______________________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/o._____________________ in Rs.________ (Rupees________________only)</w:t>
            </w:r>
          </w:p>
        </w:tc>
      </w:tr>
      <w:tr>
        <w:trPr>
          <w:trHeight w:val="307" w:hRule="atLeast"/>
        </w:trPr>
        <w:tc>
          <w:tcPr>
            <w:tcW w:w="44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 be paid on demand, for value receiv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ace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[Signed]</w:t>
            </w:r>
          </w:p>
        </w:tc>
      </w:tr>
      <w:tr>
        <w:trPr>
          <w:trHeight w:val="600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te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[Signed]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6"/>
        </w:rPr>
        <w:t>FORM No.3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JOINT PROMISSORY NOTE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6"/>
        </w:rPr>
        <w:t>We,  Sri.______________________</w:t>
        <w:tab/>
        <w:t>S/o._____________________  and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/>
      </w:pPr>
      <w:r>
        <w:rPr/>
        <w:t>Sri.______________________ S/o._________________________ promise to pay</w:t>
      </w:r>
    </w:p>
    <w:tbl>
      <w:tblPr>
        <w:tblW w:w="87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020"/>
        <w:gridCol w:w="80"/>
      </w:tblGrid>
      <w:tr>
        <w:trPr>
          <w:trHeight w:val="294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ri.______________________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exact" w:line="29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/o._____________________  the  sum  of</w:t>
            </w:r>
          </w:p>
        </w:tc>
      </w:tr>
      <w:tr>
        <w:trPr>
          <w:trHeight w:val="307" w:hRule="atLeast"/>
        </w:trPr>
        <w:tc>
          <w:tcPr>
            <w:tcW w:w="87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s.________ (Rupees________________only) for value received.</w:t>
            </w:r>
          </w:p>
        </w:tc>
      </w:tr>
      <w:tr>
        <w:trPr>
          <w:trHeight w:val="900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ace: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0"/>
              <w:ind w:left="29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[Signed]</w:t>
            </w:r>
          </w:p>
        </w:tc>
      </w:tr>
      <w:tr>
        <w:trPr>
          <w:trHeight w:val="900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te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[Signed]</w:t>
            </w:r>
          </w:p>
        </w:tc>
      </w:tr>
      <w:tr>
        <w:trPr>
          <w:trHeight w:val="634" w:hRule="atLeast"/>
        </w:trPr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FORM No.4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MISSORY NOTE PROVIDING FOR INTEREST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, Sri.______________________ S/o._____________________promise 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pay Sri.______________________</w:t>
        <w:tab/>
        <w:t>S/o._____________________ or order, 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emand, the sum of Rs.______ (Rupees___________________only) with interes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t the rate of ________ per cent. per mensem / annum from the date of the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esents, for value recei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lace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65600</wp:posOffset>
                </wp:positionH>
                <wp:positionV relativeFrom="paragraph">
                  <wp:posOffset>312420</wp:posOffset>
                </wp:positionV>
                <wp:extent cx="5581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pt,24.6pt" to="111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12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6"/>
        </w:rPr>
        <w:t>FORM No.5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ROMISSORY NOTE PAYABLE BY INSTALMENT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Sri.______________________ S/o._____________________ promise to pay 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100" w:leader="none"/>
          <w:tab w:val="left" w:pos="7540" w:leader="none"/>
          <w:tab w:val="left" w:pos="8100" w:leader="none"/>
          <w:tab w:val="left" w:pos="87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Sri.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S/o._____________________</w:t>
        <w:tab/>
        <w:t>the</w:t>
        <w:tab/>
        <w:t>sum</w:t>
        <w:tab/>
        <w:t>o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s._________ (Rupees ___________________only) by four equal instalments,</w:t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first instalment of Rs.______ (Rupees________________only) to be paid 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_______ day of __________ the second, on the day of _________ the third 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________ day of __________ and the fourth on the__________ day of wit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terest thereon at the rate of ________ per cent. per mensem / annum (the interes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o cease on the instalment paid) in consideration of full value receiv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lace: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e: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gnature.</w:t>
      </w:r>
    </w:p>
    <w:sectPr>
      <w:type w:val="nextPage"/>
      <w:pgSz w:w="12240" w:h="15840"/>
      <w:pgMar w:left="1440" w:right="1440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